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44"/>
          <w:szCs w:val="48"/>
        </w:rPr>
      </w:pPr>
      <w:r>
        <w:rPr>
          <w:color w:val="000000"/>
          <w:sz w:val="44"/>
          <w:szCs w:val="48"/>
        </w:rPr>
        <w:t xml:space="preserve">REGULAMIN REKRUTACJI I UCZESTNICTWA </w:t>
        <w:br/>
        <w:t>W PROJEKCIE</w:t>
        <w:br/>
      </w:r>
      <w:r>
        <w:rPr>
          <w:b/>
          <w:color w:val="000000"/>
          <w:sz w:val="44"/>
          <w:szCs w:val="48"/>
        </w:rPr>
        <w:t>„Klub Seniora w Łukowie”</w:t>
      </w:r>
    </w:p>
    <w:p>
      <w:pPr>
        <w:pStyle w:val="Default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realizowanego w ramach Regionalnego Programu Operacyjnego </w:t>
        <w:br/>
        <w:t>Województwa Lubelskiego,</w:t>
      </w:r>
    </w:p>
    <w:p>
      <w:pPr>
        <w:pStyle w:val="Default"/>
        <w:jc w:val="center"/>
        <w:rPr>
          <w:color w:val="000000"/>
          <w:szCs w:val="28"/>
        </w:rPr>
      </w:pPr>
      <w:r>
        <w:rPr>
          <w:color w:val="000000"/>
          <w:szCs w:val="28"/>
        </w:rPr>
        <w:t>Oś priorytetowa  11. Włączenie społeczne</w:t>
      </w:r>
    </w:p>
    <w:p>
      <w:pPr>
        <w:pStyle w:val="Default"/>
        <w:jc w:val="center"/>
        <w:rPr>
          <w:color w:val="000000"/>
          <w:szCs w:val="28"/>
        </w:rPr>
      </w:pPr>
      <w:r>
        <w:rPr>
          <w:color w:val="000000"/>
          <w:szCs w:val="28"/>
        </w:rPr>
        <w:t>Działanie 11.2 Usługi Społeczne i Zdrowotne</w:t>
      </w:r>
    </w:p>
    <w:p>
      <w:pPr>
        <w:pStyle w:val="Normal"/>
        <w:spacing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rzez Fundację Rozwoju Gospodarki i Innowacji im. Eugeniusza Kwiatkowskiego</w:t>
      </w:r>
    </w:p>
    <w:p>
      <w:pPr>
        <w:pStyle w:val="Normal"/>
        <w:spacing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 partnerstwie z Miastem Łuków.</w:t>
      </w:r>
    </w:p>
    <w:p>
      <w:pPr>
        <w:pStyle w:val="Defaul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§ 1</w:t>
        <w:br/>
        <w:t>Definicje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– oznacza to przedsięwzięcie  pod nazwą „Klub Seniora w Łukowie”.</w:t>
      </w:r>
    </w:p>
    <w:p>
      <w:pPr>
        <w:pStyle w:val="Default"/>
        <w:numPr>
          <w:ilvl w:val="0"/>
          <w:numId w:val="17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cjent – Fundacja Rozwoju Gospodarki i Innowacji im. Eugeniusza Kwiatkowskiego w partnerstwie z Miastem Łuków.</w:t>
      </w:r>
    </w:p>
    <w:p>
      <w:pPr>
        <w:pStyle w:val="Default"/>
        <w:numPr>
          <w:ilvl w:val="0"/>
          <w:numId w:val="17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a Zarządzająca – Województwo Lubelskie – Urząd Marszałkowski Województwa Lubelskiego.</w:t>
      </w:r>
    </w:p>
    <w:p>
      <w:pPr>
        <w:pStyle w:val="Default"/>
        <w:numPr>
          <w:ilvl w:val="0"/>
          <w:numId w:val="17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k projektu – osoba która rozpoczęła udział w projekcie.</w:t>
      </w:r>
    </w:p>
    <w:p>
      <w:pPr>
        <w:pStyle w:val="Default"/>
        <w:spacing w:before="0" w:after="1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678" w:leader="none"/>
        </w:tabs>
        <w:jc w:val="center"/>
        <w:rPr/>
      </w:pPr>
      <w:r>
        <w:rPr>
          <w:b/>
          <w:color w:val="000000"/>
          <w:sz w:val="22"/>
          <w:szCs w:val="22"/>
        </w:rPr>
        <w:t>§ 2</w:t>
        <w:br/>
        <w:t>Informacje ogólne</w:t>
      </w:r>
    </w:p>
    <w:p>
      <w:pPr>
        <w:pStyle w:val="Default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8"/>
        <w:jc w:val="both"/>
        <w:rPr/>
      </w:pPr>
      <w:r>
        <w:rPr>
          <w:color w:val="000000"/>
          <w:sz w:val="22"/>
          <w:szCs w:val="22"/>
        </w:rPr>
        <w:t>Celem głównym projektu jest zwiększenie dostępności do wysokiej  jakości usług społecznych dostosowanych do indywidualnych potrzeb grupy 40 osób (20K, 20M) wykluczonych lub zagrożonych ubóstwem i wykluczeniem społecznym z terenu Miasta Łuków do 31.08.2020r. poprzez utworzenie Klubu Seniora i realizowanie w nim oferty zajęć adekwatnych dla potrzeb i oczekiwań osób starszych.</w:t>
      </w:r>
    </w:p>
    <w:p>
      <w:pPr>
        <w:pStyle w:val="Default"/>
        <w:numPr>
          <w:ilvl w:val="0"/>
          <w:numId w:val="9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uczowe rezultaty projektu to: Liczba wspartych w programie miejsc świadczenia usług społecznych istniejących po zakończeniu projektu – 40, Liczba osób zagrożonych ubóstwem lub wykluczeniem społecznym poszukujących pracy, uczestniczących w kształceniu lub szkoleniu, zdobywających kwalifikacje, pracujących (łącznie z prowadzącymi działalność na własny rachunek) po opuszczeniu programu – 1, Liczba osób zagrożonych ubóstwem lub wykluczeniem społecznym objętych usługami społecznymi świadczonymi w interesie ogólnym w programie – 40, Liczba osób objętych szkoleniami/doradztwem w zakresie kompetencji cyfrowych [osoby] – 30, Liczba osób z niepełnosprawnościami objętych wsparciem w programie – 2.</w:t>
      </w:r>
    </w:p>
    <w:p>
      <w:pPr>
        <w:pStyle w:val="Default"/>
        <w:numPr>
          <w:ilvl w:val="0"/>
          <w:numId w:val="9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jest realizowany od 2018-09-03 do 2020-08-31.</w:t>
      </w:r>
    </w:p>
    <w:p>
      <w:pPr>
        <w:pStyle w:val="Default"/>
        <w:numPr>
          <w:ilvl w:val="0"/>
          <w:numId w:val="9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będzie realizowany na terenie Miasta Łuków.</w:t>
      </w:r>
    </w:p>
    <w:p>
      <w:pPr>
        <w:pStyle w:val="Default"/>
        <w:spacing w:before="0" w:after="18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Default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zestnicy projektu</w:t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Uczestnikami projektu ( grupą docelową) będzie 40 osób w tym  20 kobiet i 20 mężczyzn: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wykluczone lub zagrożone ubóstwem lub wykluczeniem społecznym, w tym m.in. osoby starsze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z niepełnosprawnościami (w tym z zaburzeniami psychicznymi)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niesamodzielne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Ponadto uczestnicy projektu muszą spełniać następujące dodatkowe warunki niewymienione w punkcie 1., takie jak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Są mieszkańcami Miasta Łuków;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 ukończone 60 lat.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orytetowo będą traktowane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lub rodziny zagrożone ubóstwem lub wykluczeniem społecznym doświadczające wielokrotnego wykluczenia społecznego rozumianego jako wykluczenie z powodu więcej niż jednej z przesłanek, o których mowa w rozdziale 3 pkt 13 Wytycznych w zakresie realizacji przedsięwzięć w obszarze włączenia społecznego i zwalczania ubóstwa z wykorzystaniem środków Europejskiego Funduszu Społecznego i Europejskiego Funduszu Rozwoju Regionalnego na lata 2014 – 2020,</w:t>
      </w:r>
    </w:p>
    <w:p>
      <w:pPr>
        <w:pStyle w:val="Default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/lub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o znacznym lub umiarkowanym stopniu niepełnosprawności,</w:t>
      </w:r>
    </w:p>
    <w:p>
      <w:pPr>
        <w:pStyle w:val="Default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/lub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z niepełnosprawnością sprzężoną oraz osoby z zaburzeniami psychicznymi, w tym osoby z niepełnosprawnością intelektualną i osoby z całościowymi zaburzeniami rozwojowymi,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/lub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z niepełnosprawnościami i osoby niesamodzielne, których dochód nie przekracza 150% właściwego kryterium dochodowego, o którym mowa w ustawie z dnia 12 marca 2014 r. o pomocy społecznej (na osobę samotnie gospodarującą lub na osobę w rodzinie),</w:t>
      </w:r>
    </w:p>
    <w:p>
      <w:pPr>
        <w:pStyle w:val="Default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/lub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lub rodziny korzystające z Programu Operacyjnego Pomoc Żywnościowa 2014-2020- zakres wsparcia tych osób w ramach projektu jest komplementarny i uzupełnia działania współfinansowane z PO PŻ w ramach działań towarzyszących.</w:t>
      </w:r>
    </w:p>
    <w:p>
      <w:pPr>
        <w:pStyle w:val="Default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§ 4</w:t>
        <w:br/>
        <w:t>Kryteria uczestnictwa w projekcie</w:t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Warunkiem  uczestnictwa w projekcie jest 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Zapoznanie się z niniejszym regulamine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Wypełnienie dokumentów rekrutacyjnych tj. formularza rekrutacyjnego oraz oświadczenia wyrażającego zgodę przetwarzanie danych osobowych i innych oświadczeń określonych przez Beneficjenta w ogłoszeniu rekrutacyj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240"/>
        <w:jc w:val="both"/>
        <w:rPr/>
      </w:pPr>
      <w:r>
        <w:rPr>
          <w:rFonts w:cs="Calibri"/>
        </w:rPr>
        <w:t>Potwierdzenie spełniania kryteriów formalnych poprzez złożenie: oświadczenia o zamieszkaniu na terenie Miasta Łuków, oświadczenia lub zaświadczeni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potwierdzającego korzystanie z Programu Operacyjnego Pomoc  Żywnościowa, deklaracji udziału w projekcie, oświadczenia o statusie osoby wykluczonej lub zagrożonej wykluczeniem społecznym ze wskazaniem formy wykluczenia lub dokument/zaświadczenie w odniesieniu do osób niepełnosprawnych – odpowiednie orzeczenie lub dokument potwierdzający stan zdrowia oraz innych dokumentów  wskazanych przez Beneficjent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zory wyżej wymienionych dokumentów dostępne są w biurze projektu </w:t>
      </w:r>
      <w:r>
        <w:rPr/>
        <w:t>ul. Inżynierska 3, p. 211, 20-484 Lublin</w:t>
      </w:r>
      <w:r>
        <w:rPr>
          <w:rFonts w:cs="Calibri"/>
        </w:rPr>
        <w:t>, stronie internetowej projektu frgi.com.pl oraz w siedzibie Klubu Seniora, ul. Browarna 63, 21-400 Łuków i na stronie internetowej www.lukow.pl.</w:t>
      </w:r>
    </w:p>
    <w:p>
      <w:pPr>
        <w:pStyle w:val="Default"/>
        <w:ind w:left="720" w:hanging="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§ 5</w:t>
        <w:br/>
        <w:t>Rekrutacja do udziału w projekcie</w:t>
      </w:r>
    </w:p>
    <w:p>
      <w:pPr>
        <w:pStyle w:val="Akapitzlist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Rekrutacja: X 2018, w której zostanie zebrane 40 os. Akcja rekrutacyjna odbędzie się na terenie woj. lubelskiego na obszarze Miasta Łuków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Calibri"/>
        </w:rPr>
        <w:t>Rekrutacja odbędzie się zgodnie z zasadą poszanowania równych szans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Calibri"/>
        </w:rPr>
        <w:t>Osoby zainteresowane wzięciem udziału w projekcie zgłaszają swój udział poprzez złożenie dokumentów  określonych w § 4 pkt 1 niniejszego dokumentu poprzez złożenie osobiście w biurze projektu i siedzibie Klubu Seniora lub drogą pocztową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ierwszy etap rekrutacji obejmuje zebranie dokumentacji rekrutacyjnej. 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Calibri"/>
        </w:rPr>
        <w:t>W drugim etapie zostanie powołana Komisja Rekrutacyjna, której zadaniem będzie weryfikacja spełnienia kryteriów formalnych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Calibri"/>
        </w:rPr>
        <w:t>Do drugiego etapu zostanie zakwalifikowanych 40 osób, pod warunkiem spełniania kryteriów i złożenia kompletu prawidłowo wypełnionych dokumentów rekrutacyjnych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Dodatkowo punktowane będą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soby lub rodziny zagrożone ubóstwem lub wykluczeniem społecznym doświadczające wielokrotnego wykluczenia społecznego rozumianego jako wykluczenie z powodu więcej niż jednej z przesłanek, o których mowa w rozdziale 3 pkt 13 Wytycznych w zakresie realizacji przedsięwzięć w obszarze włączenia społecznego i zwalczania ubóstwa z wykorzystaniem środków Europejskiego Funduszu Społecznego i Europejskiego Funduszu Rozwoju Regionalnego na lata 2014-2020 (+1 punkt)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soby o znacznym lub umiarkowanym stopniu niepełnosprawności (+1 punkt)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soby z niepełnosprawnością sprzężoną oraz osoby z zaburzeniami psychicznymi, w tym osoby z niepełnosprawnością intelektualną i osoby z całościowymi zaburzeniami rozwojowymi (+1 punkt)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soby z niepełnosprawnościami i osoby niesamodzielne, których dochód nie przekracza 150% właściwego kryterium dochodowego, o którym mowa w ustawie z dnia 12 marca 2004r. o pomocy społecznej (na osobę samotnie gospodarującą lub na osobę w rodzinie) (+1 punkt)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soby lub rodziny korzystające z Programu Operacyjnego Pomoc Żywnościowa 2014-2020 – zakres wsparcia tych osób w ramach projektu jest komplementarny i uzupełnia działania współfinansowane z PO PŻ w ramach działań towarzyszących (+1 punkt)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Osoby zamieszkujące </w:t>
      </w:r>
      <w:r>
        <w:rPr>
          <w:bCs/>
        </w:rPr>
        <w:t>obszar rewitalizacji określony w Lokalnym Programie Rewitalizacji Miasta Łuków na lata 2017-2020 (+2 pkt)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Projekt zakłada kryteria rekrutacji uczestników do projektu zapewniające preferencje poniższych grup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cs="Calibri"/>
        </w:rPr>
      </w:pPr>
      <w:r>
        <w:rPr/>
        <w:t>osoby lub rodziny zagrożone ubóstwem lub wykluczeniem społecznym doświadczające wielokrotnego wykluczenia społecznego rozumianego jako wykluczenie z powodu więcej niż jednej z przesłanek, o których mowa w rozdziale 3 pkt 13 Wytycznych w zakresie realizacji przedsięwzięć w obszarze włączenia społecznego i zwalczania ubóstwa z wykorzystaniem środków Europejskiego Funduszu Społecznego i Europejskiego Funduszu Rozwoju Regionalnego na lata 2014 – 2020,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1080" w:hanging="0"/>
        <w:jc w:val="both"/>
        <w:rPr/>
      </w:pPr>
      <w:r>
        <w:rPr/>
        <w:t>i/lub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cs="Calibri"/>
        </w:rPr>
      </w:pPr>
      <w:r>
        <w:rPr/>
        <w:t>osoby o znacznym lub umiarkowanym stopniu niepełnosprawności,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1080" w:hanging="0"/>
        <w:jc w:val="both"/>
        <w:rPr/>
      </w:pPr>
      <w:r>
        <w:rPr/>
        <w:t>i/lub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/>
        <w:t>osoby z niepełnosprawnością sprzężoną oraz osoby z zaburzeniami psychicznymi, w tym osoby z niepełnosprawnością intelektualną i osoby z całościowymi zaburzeniami rozwojowymi,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1080" w:hanging="0"/>
        <w:jc w:val="both"/>
        <w:rPr/>
      </w:pPr>
      <w:r>
        <w:rPr/>
        <w:t>i/lub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/>
        <w:t>osoby z niepełnosprawnościami i osoby niesamodzielne, których dochód nie przekracza 150% właściwego kryterium dochodowego, o którym mowa w ustawie z dnia 12 marca 2014 r. o pomocy społecznej (na osobę samotnie gospodarującą lub na osobę w rodzinie),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1080" w:hanging="0"/>
        <w:jc w:val="both"/>
        <w:rPr/>
      </w:pPr>
      <w:r>
        <w:rPr/>
        <w:t>i/lub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/>
        <w:t>osoby lub rodziny korzystające z Programu Operacyjnego Pomoc Żywnościowa 2014-2020- zakres wsparcia tych osób w ramach projektu jest komplementarny i uzupełnia działania współfinansowane z PO PŻ w ramach działań towarzyszących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Calibri"/>
        </w:rPr>
        <w:t xml:space="preserve">W sytuacjach spornych, w których kandydaci otrzymają równą liczbę punktów </w:t>
      </w:r>
      <w:r>
        <w:rPr>
          <w:rFonts w:cs="Calibri"/>
          <w:b/>
        </w:rPr>
        <w:t>decyduje losowanie przeprowadzone przez członków Komisji.</w:t>
      </w:r>
      <w:r>
        <w:rPr>
          <w:rFonts w:cs="Calibri"/>
        </w:rPr>
        <w:t xml:space="preserve"> Pozostałe osoby znajdą się na liście rezerwowej, i będą rekrutowane do udziału w projekcie w przypadku rezygnacji z udziału w projekcie osób zakwalifikowanych z listy podstawowej. 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Wszystkie osoby zostaną poinformowane telefonicznie lub mailowo o wynikach rekrutacji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Miasto Łuków zastrzega sobie możliwość przeprowadzenia naboru uzupełniającego w celu osiągnięcia wskaźnika produktu: liczba osób zagrożonych ubóstwem lub wykluczeniem społecznym objętych usługami społecznymi świadczonymi w interesie ogólnym w programie – 20 kobiet i 20 mężczyzn.</w:t>
      </w:r>
    </w:p>
    <w:p>
      <w:pPr>
        <w:pStyle w:val="Default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  <w:br/>
        <w:t>Zakres wsparcia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Projekt przewiduje realizację następujących form wsparcia:</w:t>
      </w:r>
    </w:p>
    <w:p>
      <w:pPr>
        <w:pStyle w:val="Akapitzlist"/>
        <w:numPr>
          <w:ilvl w:val="0"/>
          <w:numId w:val="18"/>
        </w:numPr>
        <w:spacing w:lineRule="auto" w:line="240"/>
        <w:ind w:left="1134" w:hanging="360"/>
        <w:jc w:val="both"/>
        <w:rPr/>
      </w:pPr>
      <w:r>
        <w:rPr/>
        <w:t>Uczestnictwo w prowadzonych zajęciach: Zajęcia cykliczne w Klubie Seniora w Łukowie, Pozostałe wsparcie w Klubie Seniora w Łukowie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/>
      </w:pPr>
      <w:r>
        <w:rPr/>
        <w:t>Uczestnictwo w prowadzonych zajęciach kulturalnych oraz zwiększających aktywność seniorów w społeczności lokalnej.</w:t>
      </w:r>
    </w:p>
    <w:p>
      <w:pPr>
        <w:pStyle w:val="Akapitzlist"/>
        <w:tabs>
          <w:tab w:val="clear" w:pos="708"/>
          <w:tab w:val="left" w:pos="3955" w:leader="none"/>
        </w:tabs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40"/>
        <w:jc w:val="center"/>
        <w:rPr/>
      </w:pPr>
      <w:r>
        <w:rPr>
          <w:rFonts w:cs="Calibri"/>
          <w:b/>
        </w:rPr>
        <w:t>§ 7</w:t>
        <w:br/>
        <w:t>Organizacja wsparc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Udział w projekcie jest bezpłatn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rFonts w:cs="Calibri"/>
        </w:rPr>
        <w:t>Zajęcia będą się odbywały na terenie województwa lubelskiego, jak najbliżej miejsca zamieszkania uczestników projektu, Miasto Łuk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Wszyscy Uczestnicy otrzymają materiały szkoleniow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  <w:br/>
        <w:t>Obowiązki uczestników projekt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Uczestnik/czka projektu zobowiązany/a jest do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360"/>
        <w:contextualSpacing/>
        <w:jc w:val="both"/>
        <w:rPr/>
      </w:pPr>
      <w:r>
        <w:rPr/>
        <w:t xml:space="preserve">Uczestniczenia w kilku rodzajach wsparcia, które zostały dla Uczestnika/czki Projektu przewidziane zgodnie z potrzebami wynikającymi z przeprowadzonej diagnozy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łożenia kompletu wymaganych dokumentów rekrutacyjny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stawienia do wglądu oryginałów dokumentów potwierdzających posiadanie orzeczenia o stopniu niepełnosprawności i (jeśli dotyczy) przedstawienie zaświadczenia lekarskiego; złożenie kopii tych dokumentów wraz z formularzem rekrutacyjnym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poznania się z niniejszym Regulaminem rekrutacji i uczestnictwa i potwierdzenia tego faktu własnoręcznym podpisem na końcu niniejszego Regulaminu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/>
          <w:lang w:eastAsia="pl-PL"/>
        </w:rPr>
        <w:t>podpisania Deklaracji uczestnictwa w Projekcie, formularza rekrutacyjnego wraz z załącznikami (w przypadku osoby, która jest niepełnoletnia lub ubezwłasnowolniona, podpis w jej imieniu składa rodzic lub opiekun prawny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ieżącego informowania personelu Projektu o wszystkich zdarzeniach mogących zakłócić jego dalszy udział w Projekcie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eastAsia="Times New Roman"/>
          <w:lang w:eastAsia="pl-PL"/>
        </w:rPr>
      </w:pPr>
      <w:r>
        <w:rPr/>
        <w:t>Potwierdzania skorzystania ze wsparcia poprzez złożenie podpisu na liście obecności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eastAsia="Times New Roman"/>
          <w:lang w:eastAsia="pl-PL"/>
        </w:rPr>
      </w:pPr>
      <w:r>
        <w:rPr/>
        <w:t>Wypełniania ankiet monitorujących w trakcie trwania projekt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Uczestnicy/czki  Projektu będą monitorowani podczas realizacji poszczególnych form wsparcia w projekc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  <w:br/>
        <w:t>Zasady rezygnacji z uczestnictwa w projekc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34" w:leader="none"/>
        </w:tabs>
        <w:spacing w:lineRule="auto" w:line="240"/>
        <w:ind w:left="720" w:hanging="294"/>
        <w:jc w:val="both"/>
        <w:rPr>
          <w:rFonts w:cs="Calibri"/>
        </w:rPr>
      </w:pPr>
      <w:r>
        <w:rPr>
          <w:rFonts w:cs="Calibri"/>
        </w:rPr>
        <w:t>Rezygnacja z udziału w projekcie możliwa jest tylko w uzasadnionych przypadkach i następuje poprzez złożenie pisemnego oświadcz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34" w:leader="none"/>
          <w:tab w:val="left" w:pos="709" w:leader="none"/>
        </w:tabs>
        <w:spacing w:lineRule="auto" w:line="240"/>
        <w:ind w:left="720" w:hanging="294"/>
        <w:jc w:val="both"/>
        <w:rPr>
          <w:rFonts w:cs="Calibri"/>
        </w:rPr>
      </w:pPr>
      <w:r>
        <w:rPr>
          <w:rFonts w:cs="Calibri"/>
        </w:rPr>
        <w:t>Uzasadnione przypadki, o których mowa w pkt. 1 niniejszego paragrafu mogą wynikać z przyczyn natury zdrowotnej lub działania siły wyższej i nie mogą  być znane przez Uczestnika w momencie rozpoczęcia udziału w projekci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34" w:leader="none"/>
          <w:tab w:val="left" w:pos="709" w:leader="none"/>
        </w:tabs>
        <w:spacing w:lineRule="auto" w:line="240"/>
        <w:ind w:left="720" w:hanging="294"/>
        <w:jc w:val="both"/>
        <w:rPr>
          <w:rFonts w:cs="Calibri"/>
        </w:rPr>
      </w:pPr>
      <w:r>
        <w:rPr>
          <w:rFonts w:cs="Calibri"/>
        </w:rPr>
        <w:t>Organizator zastrzega sobie prawo do skreślenia Uczestnika z listy uczestników projektu w przypadku naruszenia przez niego niniejszego regulaminu oraz zasad współżycia.</w:t>
      </w:r>
    </w:p>
    <w:p>
      <w:pPr>
        <w:pStyle w:val="Akapitzlist"/>
        <w:numPr>
          <w:ilvl w:val="0"/>
          <w:numId w:val="15"/>
        </w:numPr>
        <w:spacing w:lineRule="auto" w:line="240"/>
        <w:ind w:left="720" w:hanging="294"/>
        <w:jc w:val="both"/>
        <w:rPr>
          <w:rFonts w:cs="Calibri"/>
        </w:rPr>
      </w:pPr>
      <w:r>
        <w:rPr>
          <w:rFonts w:cs="Calibri"/>
        </w:rPr>
        <w:t>W przypadku nieuzasadnionej rezygnacji z udziału w projekcie Uczestnik jest zobowiązany zwrócić otrzymane materiały szkoleniow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hanging="294"/>
        <w:contextualSpacing/>
        <w:jc w:val="both"/>
        <w:rPr>
          <w:rFonts w:cs="Calibri"/>
        </w:rPr>
      </w:pPr>
      <w:r>
        <w:rPr>
          <w:rFonts w:cs="Calibri"/>
        </w:rPr>
        <w:t>W przypadku rezygnacji lub skreślenia Uczestnika z listy osób zakwalifikowanych do projektu, jego miejsce zajmie pierwsza osoba z listy rezerwowej.</w:t>
      </w:r>
    </w:p>
    <w:p>
      <w:pPr>
        <w:pStyle w:val="Normal"/>
        <w:tabs>
          <w:tab w:val="clear" w:pos="708"/>
          <w:tab w:val="left" w:pos="234" w:leader="none"/>
          <w:tab w:val="left" w:pos="395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/>
      </w:pPr>
      <w:r>
        <w:rPr>
          <w:rFonts w:cs="Calibri"/>
          <w:b/>
        </w:rPr>
        <w:t>§ 10</w:t>
        <w:br/>
        <w:t>Ochrona danych osobowych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34" w:leader="none"/>
          <w:tab w:val="left" w:pos="709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ane osobowe uczestników projektu będą przechowywane i przetwarzane wyłącznie w celu umożliwienia monitoringu, kontroli i ewaluacji projektu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3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jektodawca zobowiązuje się przestrzegać zapisów ustawy z dnia 10 maja 2018 r. o ochronie danych osobowych oraz  rozporządzenia Ministra Spraw Wewnętrznych i Administracji  z dnia 29 kwietnia 2004 roku w sprawie dokumentacji przetwarzania danych osobowych oraz warunków technicznych i organizacyjnych, jakim powinny odpowiadać urządzenia i systemy informatyczne służące do przetwarzania danych osobowych w stosunku do powierzonych i przetwarzanych danych osobowych.</w:t>
      </w:r>
    </w:p>
    <w:p>
      <w:pPr>
        <w:pStyle w:val="Normal"/>
        <w:tabs>
          <w:tab w:val="clear" w:pos="708"/>
          <w:tab w:val="left" w:pos="234" w:leader="none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11 </w:t>
        <w:br/>
        <w:t>Postanowienia końcow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34" w:leader="none"/>
          <w:tab w:val="left" w:pos="709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szelkie sprawy związane z interpretacją niniejszego regulaminu rozstrzygane są przez Beneficjenta i rozstrzygnięcie to jest ostateczne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34" w:leader="none"/>
          <w:tab w:val="left" w:pos="709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Beneficjent  zastrzega sobie  prawo  zmiany  niniejszego  Regulaminu  w  sytuacji  zmiany  wytycznych, warunków realizacji projektu lub innych okoliczności niezależnych od Beneficjent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34" w:leader="none"/>
          <w:tab w:val="left" w:pos="709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Regulamin    i  wszelkie  pozostałe  dokumenty  dostępne  są  na  stronie  internetowej  projektu frgi.com.pl oraz www.lukow.pl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34" w:leader="none"/>
          <w:tab w:val="left" w:pos="709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szelkie zmiany niniejszego regulaminu wymagają formy pisem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34" w:leader="none"/>
          <w:tab w:val="left" w:pos="709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Regulamin rekrutacji wchodzi w życie z dniem ogłoszenia.</w:t>
      </w:r>
    </w:p>
    <w:p>
      <w:pPr>
        <w:pStyle w:val="Akapitzlist"/>
        <w:tabs>
          <w:tab w:val="clear" w:pos="708"/>
          <w:tab w:val="left" w:pos="234" w:leader="none"/>
          <w:tab w:val="left" w:pos="3955" w:leader="none"/>
        </w:tabs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34" w:leader="none"/>
          <w:tab w:val="left" w:pos="3955" w:leader="none"/>
        </w:tabs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529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……</w:t>
        <w:br/>
        <w:t>Beneficjent</w:t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poznałem się z treścią regulaminu i akceptuję wszystkie jego warunk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……………………………………..…………………………………………………………………………………………</w:t>
        <w:br/>
        <w:t>(Miejscowość, data i czytelny podpis Uczestnika Projektu)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4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310" w:leader="none"/>
      </w:tabs>
      <w:ind w:right="-1" w:hanging="0"/>
      <w:jc w:val="left"/>
      <w:rPr/>
    </w:pPr>
    <w:r>
      <w:rPr>
        <w:rFonts w:cs="Courier New" w:ascii="Garamond" w:hAnsi="Garamond"/>
        <w:b/>
        <w:sz w:val="16"/>
        <w:szCs w:val="16"/>
        <w:lang w:val="en-US" w:eastAsia="en-US"/>
      </w:rPr>
      <w:drawing>
        <wp:inline distT="0" distB="0" distL="0" distR="0">
          <wp:extent cx="5749290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Garamond" w:hAnsi="Garamond"/>
        <w:b/>
        <w:sz w:val="16"/>
        <w:szCs w:val="16"/>
      </w:rPr>
      <w:tab/>
      <w:tab/>
      <w:tab/>
      <w:t xml:space="preserve">     </w:t>
      <w:tab/>
      <w:tab/>
    </w:r>
  </w:p>
  <w:p>
    <w:pPr>
      <w:pStyle w:val="Heading"/>
      <w:tabs>
        <w:tab w:val="clear" w:pos="708"/>
        <w:tab w:val="left" w:pos="829" w:leader="none"/>
      </w:tabs>
      <w:ind w:right="360" w:firstLine="360"/>
      <w:jc w:val="left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 realizowany w ramach Regionalnego Programu Operacyjnego Województwa Lubelskieg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a lata 2014-2020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color w:val="000000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0:00Z</dcterms:created>
  <dc:creator>Jacek Kaliński</dc:creator>
  <dc:description/>
  <cp:keywords/>
  <dc:language>en-US</dc:language>
  <cp:lastModifiedBy>Grzegorz</cp:lastModifiedBy>
  <cp:lastPrinted>2020-02-07T14:47:00Z</cp:lastPrinted>
  <dcterms:modified xsi:type="dcterms:W3CDTF">2020-02-07T14:20:00Z</dcterms:modified>
  <cp:revision>6</cp:revision>
  <dc:subject/>
  <dc:title/>
</cp:coreProperties>
</file>