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KANDYDATA NA CZŁONKA KOMISJI KONKURSOWEJ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 kandydata na członka komisj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rganizacji/ podmiotu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, wyrażam zgodę i deklaruję udział w pracach komisji konkursowej </w:t>
        <w:br/>
        <w:t xml:space="preserve">w otwartym konkursie ofert na realizację zadań miasta o charakterze pożytku publicznego </w:t>
        <w:br/>
        <w:t>w 2022 roku w zakresie turystyki i krajoznawstwa oraz wypoczynku dzieci i młodzieży; kultury, sztuki, ochrony dóbr kultury i dziedzictwa narodowego, a także w zakresie upowszechniania kultury fizycznej i sportu.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potwierdzam prawdziwość wyżej wskazanych danych i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L 119/1 z 04.05.2016 r.), wyrażam zgodę na przetwarzanie moich danych osobowych dla potrzeb niezbędnych do realizacji procesu wyboru członków Komisji konkursowych w otwartych konkursach ofert, oraz potwierdzam, że zostałem/am poinformowany/a: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ż administratorem danych osobowych jest Burmistrz Miasta Łuków, ul. Piłsudskiego 17, </w:t>
        <w:br/>
        <w:t>21-400 Łuków – Burmistrz Miasta Łuków, Pan Piotr Płudowski,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ż dane osobowe będą przetwarzane w/w celu,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wie dostępu do treści swoich danych oraz ich poprawiania,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ż podanie danych osobowych jest dobrowolne.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kandydata na członka komisji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łaszamy w/w kandydata jako reprezentanta naszej organizacji na członka komisji k</w:t>
      </w:r>
      <w:r>
        <w:rPr/>
        <w:t>onkursowej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pis i pieczęcie członków organizacji upoważnionych do reprezentacj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 xml:space="preserve">: Zgłoszenie kandydata na członka komisji konkursowej nie jest jednoznaczne </w:t>
        <w:br/>
        <w:t xml:space="preserve">z powołaniem go w skład tej komisji. Zgodnie z art. 15 ust. 2a  w zw. z art. 15 ust. 2d ustawy z dnia </w:t>
        <w:br/>
        <w:t xml:space="preserve">24 kwietnia 2003 roku o działalności pożytku publicznego i o wolontariacie (Dz.U. z 2020 r. poz. 1057 ze zm.) „Organ administracji publicznej ogłaszający otwarty konkurs ofert powołuje komisję konkursową w celu opiniowania złożonych ofert”, „W skład komisji konkursowej wchodzą osoby wskazane przez organizacje pozarządowe lub podmioty wymienione w art. 3 ust. 3, </w:t>
        <w:br/>
        <w:t xml:space="preserve">z wyłączeniem osób wskazanych przez organizacje pozarządowe lub podmioty wymienione </w:t>
        <w:br/>
        <w:t>w art. 3 ust. 3, biorące udział w konkursie”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powołaniu na członka komisji konkursowej, kandydat zostanie poinformowany pisemnie </w:t>
        <w:br/>
        <w:t>lub telefonicznie na wskazany nume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loszeniow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8:00Z</dcterms:created>
  <dc:creator>awrobel</dc:creator>
  <dc:description/>
  <cp:keywords/>
  <dc:language>en-US</dc:language>
  <cp:lastModifiedBy>Kacper Sacharczuk</cp:lastModifiedBy>
  <cp:lastPrinted>2022-01-14T11:38:00Z</cp:lastPrinted>
  <dcterms:modified xsi:type="dcterms:W3CDTF">2022-01-14T10:50:00Z</dcterms:modified>
  <cp:revision>5</cp:revision>
  <dc:subject/>
  <dc:title/>
</cp:coreProperties>
</file>